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D.ICN - Dark Blue Diamond         LBD.ICN - Light Blu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.ICN - Dark Blue Square          LBS.ICN - Light Blu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ICN - Dark Blue Triangle        LBT.ICN - Light Blu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.ICN - Dark Cyan Diamond         LCD.ICN - Light Cya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ICN - Dark Cyan Square          LCS.ICN - Light Cya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.ICN - Dark Cyan Triangle        LCT.ICN - Light Cya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.ICN - Dark Green Diamond        LGD.ICN - Light Gree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.ICN - Dark Green Square         LGS.ICN - Light Gre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.ICN - Dark Green Triangle       LGT.ICN - Light Gre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ICN - Dark Magenta Diamond      LMD.ICN - Light Magent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.ICN - Dark Magenta Square       LMS.ICN - Light Magent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.ICN - Dark Magenta Triangle     LMT.ICN - Light Magent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.ICN - Dark Red Diamond          LRD.ICN - Light R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.ICN - Dark Red Square           LRS.ICN - Light 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.ICN - Dark Red Triangle         LRT.ICN - Light R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ICN  - Brown Diamond             YD.ICN  - Yellow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ICN  - Brown Square              YS.ICN  - Yello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.ICN  - Brown Triangle            YT.ICN  - Yellow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ICN    Letters A-Z                0.ICN    Number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CN                               1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ICN                               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ICN                               9.I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